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dad del Cau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icin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E DE EVALUACION DE REQUISITOS JURIDICOS DE LAS PROPUESTAS PRESENTADAS CON MOTIVO DE LA INVITACION A COTIZAR No.065 DE 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ificadas las propuestas presentadas por las firmas ANDITECNICA y DIDACLIBROS LTDA. cumplen con los requisitos de carácter jurídico exigidos por la Universidad del Cauca en los términos de la mencionada invitación a cotiz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ayán, Ciudad Universitaria, 25 de agosto de 200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RTHA ALEJANDRA PARRA CHAVARR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fe</w:t>
      </w:r>
    </w:p>
    <w:sectPr>
      <w:type w:val="nextPage"/>
      <w:pgSz w:w="12240" w:h="15840"/>
      <w:pgMar w:left="1701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0:34:00Z</dcterms:created>
  <dc:creator>Personal Unicauca</dc:creator>
  <dc:description/>
  <cp:keywords/>
  <dc:language>en-US</dc:language>
  <cp:lastModifiedBy>Personal Unicauca</cp:lastModifiedBy>
  <dcterms:modified xsi:type="dcterms:W3CDTF">2006-08-26T00:38:00Z</dcterms:modified>
  <cp:revision>2</cp:revision>
  <dc:subject/>
  <dc:title/>
</cp:coreProperties>
</file>